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540"/>
        <w:gridCol w:w="2520"/>
        <w:gridCol w:w="540"/>
        <w:gridCol w:w="2514"/>
        <w:gridCol w:w="456"/>
        <w:gridCol w:w="2280"/>
        <w:gridCol w:w="456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ле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ёсыва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са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же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н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щёч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ё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отаж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лощ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щ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сыва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горяч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ёвщ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ли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ён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ротни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ёл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ше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ч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вояж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шё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льщё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ш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анш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жёг д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и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яч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ач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нчов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жё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ли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ч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-маж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нч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жог са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ч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ш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жев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ид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еш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ч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жж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уш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ёл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ортаж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ежё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риж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ж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ё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ушё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ежёш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алимаж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ённ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ушё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же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ёркну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у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ё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ж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ё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яч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о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ч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ёст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ёнка (известь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ё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яч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олкн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ё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ёт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ч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ё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ётчат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ч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ёп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ё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ач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гач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ш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жовщ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передач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ич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ячё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ч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орли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ращё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ущё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вищ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ражё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ш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жёгш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овощё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ч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жё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ыгрыш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жёва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крёб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еч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бщё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жёгш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ч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ч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ч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а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епощё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о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но де Бержера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ижё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ашо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тыш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ош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лчё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чаж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ч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ёркну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ушё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юш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зняч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15:00Z</dcterms:created>
  <dc:creator>TEST</dc:creator>
  <dc:description/>
  <cp:keywords/>
  <dc:language>en-US</dc:language>
  <cp:lastModifiedBy>TEST</cp:lastModifiedBy>
  <dcterms:modified xsi:type="dcterms:W3CDTF">2007-11-21T17:23:00Z</dcterms:modified>
  <cp:revision>13</cp:revision>
  <dc:subject/>
  <dc:title>сучёный</dc:title>
</cp:coreProperties>
</file>